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7.05.2023                                                с. Михайловка                                                № 593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0"/>
        </w:rPr>
        <w:t xml:space="preserve">О создании комиссии по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изъятию животных и (или)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rStyle w:val="Emphasis"/>
          <w:b/>
          <w:i w:val="false"/>
          <w:iCs w:val="false"/>
          <w:sz w:val="28"/>
          <w:szCs w:val="28"/>
        </w:rPr>
        <w:t>продукции животного происхождения,</w:t>
      </w:r>
      <w:r>
        <w:rPr>
          <w:b/>
          <w:sz w:val="28"/>
          <w:szCs w:val="20"/>
        </w:rPr>
        <w:t xml:space="preserve"> находящихс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 эпизоотическом очаге и угрожаемой зоне на территор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ихайловского муниципального района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 соответствии с постановлением Правительства РФ от 26.05.2006 № 310 «Об утверждении Правил изъятия животных и (или) продукции животного происхождения при ликвидации очагов особо опасных болезней животных»</w:t>
      </w:r>
      <w:r>
        <w:rPr>
          <w:sz w:val="28"/>
          <w:szCs w:val="28"/>
        </w:rPr>
        <w:t>, постановлением Администрации Приморского края от 14.06.2012 № 157-па «Об утверждении Порядка возмещения ущерба, понесенного гражданами и юридическими лицами в результате изъятия животных и (или) продуктов животноводства при ликвидации очагов особо опасных болезней животных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оздать и утвердить состав комиссии по </w:t>
      </w:r>
      <w:r>
        <w:rPr>
          <w:rStyle w:val="Emphasis"/>
          <w:i w:val="false"/>
          <w:iCs w:val="false"/>
          <w:sz w:val="28"/>
          <w:szCs w:val="28"/>
        </w:rPr>
        <w:t>изъятию животных и (или) продукции животного происхождения,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находящихся в эпизоотическом очаге и угрожаемой зоне на территории Михайловского муниципальн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После проведения изъятия свиней и убоя отчужденных животных бескровным методом, назначить ответственными за сдачу и перевозку свиней автомобильным транспортом - начальника отдела сельского хозяйства администрации Михайловского муниципального района – Журавлеву Е. А., ведущего ветеринарного врача Филиала краевого государственного бюджетного учреждения «Уссурийская ветеринарная станция по борьбе с болезнями животных» Михайловская станция по борьбе с болезнями животных Кузнецову О.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0"/>
        </w:rPr>
        <w:t>Глава администрации района                                                       В.В. Архипов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3969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3969" w:hanging="0"/>
        <w:jc w:val="center"/>
        <w:outlineLvl w:val="0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left="3969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5.2023 № 593-па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ОСТАВ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0"/>
        </w:rPr>
        <w:t xml:space="preserve">комиссии по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изъятию животных и (или) продукции животного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происхождения,</w:t>
      </w:r>
      <w:r>
        <w:rPr>
          <w:b/>
          <w:sz w:val="28"/>
          <w:szCs w:val="20"/>
        </w:rPr>
        <w:t xml:space="preserve"> находящихся в эпизоотическом очаге и угрожаемой зоне на территор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ущий консультант отдела ветеринарной деятельности и надзора в области обращения с животными государственной ветеринарной инспекции Приморского края Мевша Владимир Казимирович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отдела сельского хозяйства администрации Михайловского муниципального района Журавлева Елена Александров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ий ветеринарный врач Филиала краевого государственного бюджетного учреждения «Уссурийская ветеринарная станция по борьбе с болезнями животных» Михайловская станция по борьбе с болезнями животных Кузнецова Ольга Анатольевн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Глава Сунятсенского сельского поселения – глава администрации поселения – Озерный Сергей Михайлович.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Старший участковый уполномоченный полиции и по делам несовершеннолетних, отдела участковых</w:t>
      </w:r>
      <w:r>
        <w:rPr/>
        <w:t xml:space="preserve"> </w:t>
      </w:r>
      <w:r>
        <w:rPr>
          <w:sz w:val="28"/>
          <w:szCs w:val="28"/>
        </w:rPr>
        <w:t>уполномоченных полиции и по делам несовершеннолетних ОМВД России по Михайловскому району, лейтенант полиции Спицын Игорь Олегович – 89241227323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9"/>
    <w:qFormat/>
    <w:rPr/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59:00Z</dcterms:created>
  <dc:creator>User</dc:creator>
  <dc:description/>
  <cp:keywords/>
  <dc:language>en-US</dc:language>
  <cp:lastModifiedBy>AMMRUSER</cp:lastModifiedBy>
  <cp:lastPrinted>2023-05-17T11:14:00Z</cp:lastPrinted>
  <dcterms:modified xsi:type="dcterms:W3CDTF">2023-05-18T00:59:00Z</dcterms:modified>
  <cp:revision>2</cp:revision>
  <dc:subject/>
  <dc:title>ПРОЕКТ ПОСТАНОВЛЕНИЯ</dc:title>
</cp:coreProperties>
</file>